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Walk, Hold, Walk, Hold, Step, Lock, Step, Hol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4</w:t>
        <w:tab/>
        <w:t>RV stap voor, rust, LV stap voor, ru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8</w:t>
        <w:tab/>
        <w:t>RV stap voor, LV lock achter, RV stap voor, rus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¼ Turn Scissor, Hold, ¼ Turn, ¼ Turn, Cross, Hol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4</w:t>
        <w:tab/>
        <w:t>LV ¼ rechtsom stap opzij, RV sluit, LV kruis voor, ru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8</w:t>
        <w:tab/>
        <w:t>RV ¼ linksom stap achter, LV ¼ linksom stap opzij, RV kruis voor, rus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Rumba Box (Side-Together-Fwd-Hold, Side-Together-Back-Hol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4</w:t>
        <w:tab/>
        <w:t>LV stap opzij, RV sluit, LV stap voor, ru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8</w:t>
        <w:tab/>
        <w:t xml:space="preserve">RV stap opzij, LV sluit, RV stap achter, </w:t>
        <w:tab/>
        <w:t>rus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Back, Hold, Back, Hold, Coaster Step, Hol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4</w:t>
        <w:tab/>
        <w:t xml:space="preserve">LV stap achter, </w:t>
        <w:tab/>
        <w:t>rust, RV stap achter, rus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8</w:t>
        <w:tab/>
        <w:t>LV stap achter, RV sluit, LV stap voor, rus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lest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4</w:t>
        <w:tab/>
        <w:t>RV tik voor, rust, RV stap achter, ru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8</w:t>
        <w:tab/>
        <w:t>LV tik achter, rust, LV stap voor, rus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tep, Hold, ½ Turn, Hold, Step, Hold, ¼ Turn, Hol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4</w:t>
        <w:tab/>
        <w:t>RV stap voor, rust, R+L</w:t>
        <w:tab/>
        <w:t>½ draai linksom, ru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8</w:t>
        <w:tab/>
        <w:t>RV stap voor, rust, R+L</w:t>
        <w:tab/>
        <w:t>¼ draai linksom, rus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tomp W/Toe Fan Taps, Stomp, Step, Stomp, Ste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>RV stamp iets voor met teen naar binnen, RV draai tenen naar bui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4</w:t>
        <w:tab/>
        <w:t>RV draai tenen naar binnen, RV draai tenen naar buiten (gewicht. RV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8</w:t>
        <w:tab/>
        <w:t>LV stamp iets gekruist voor, LV stap opzij, RV stamp iets gekruist voor, RV stap opzij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Weave ¼ R, Stomp, Hold, ½ Turn/Pop, Hol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4</w:t>
        <w:tab/>
        <w:t>LV kruis voor, RV stap opzij, LV kruis achter, RV ¼ rechtsom stap v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</w:t>
        <w:tab/>
        <w:t xml:space="preserve">LV stamp voor, </w:t>
        <w:tab/>
        <w:t>ru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  <w:t>L+R scherpe ½ draai rechtsom (gewicht LV) met R knie gebogen en hak omhoog, rus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gin opnieu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tar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ns de 3</w:t>
      </w:r>
      <w:r>
        <w:rPr>
          <w:rFonts w:cs="Arial" w:ascii="Arial" w:hAnsi="Arial"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i/>
          <w:sz w:val="20"/>
          <w:szCs w:val="20"/>
        </w:rPr>
        <w:t xml:space="preserve"> muur t/m tel 32 (tel 8 van het 4</w:t>
      </w:r>
      <w:r>
        <w:rPr>
          <w:rFonts w:cs="Arial" w:ascii="Arial" w:hAnsi="Arial"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i/>
          <w:sz w:val="20"/>
          <w:szCs w:val="20"/>
        </w:rPr>
        <w:t xml:space="preserve"> blok) en begin opnieuw [3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48"/>
        <w:szCs w:val="48"/>
        <w:lang w:val="en-US" w:eastAsia="en-US"/>
      </w:rPr>
      <w:t>True Love Two Step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  <w:t>Choreograaf</w:t>
      <w:tab/>
      <w:t>:</w:t>
      <w:tab/>
      <w:t>Jo Thompson Szymanski, Michael Barr, Michele Burton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</w:rPr>
      <w:t>Soort Dans</w:t>
      <w:tab/>
      <w:t>:</w:t>
      <w:tab/>
      <w:t>4 wall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</w:rPr>
      <w:t>Niveau</w:t>
      <w:tab/>
      <w:tab/>
      <w:t>:</w:t>
      <w:tab/>
      <w:t>Intermediate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len</w:t>
      <w:tab/>
      <w:tab/>
      <w:t>:</w:t>
      <w:tab/>
      <w:t>64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fo</w:t>
      <w:tab/>
      <w:tab/>
      <w:t>:</w:t>
      <w:tab/>
      <w:t>172 Bpm  -  Intro 32 tellen</w:t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Muziek</w:t>
      <w:tab/>
      <w:tab/>
      <w:t>:</w:t>
      <w:tab/>
      <w:t>"True Love" by Nancy Hays (CD: Big Band Country)</w:t>
    </w:r>
  </w:p>
  <w:p>
    <w:pPr>
      <w:pStyle w:val="Normal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10490</wp:posOffset>
              </wp:positionV>
              <wp:extent cx="61836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6:25:00Z</dcterms:created>
  <dc:creator>Branke</dc:creator>
  <dc:description/>
  <dc:language>en-US</dc:language>
  <cp:lastModifiedBy>branke</cp:lastModifiedBy>
  <cp:lastPrinted>2005-05-17T13:54:00Z</cp:lastPrinted>
  <dcterms:modified xsi:type="dcterms:W3CDTF">2012-04-27T16:25:00Z</dcterms:modified>
  <cp:revision>2</cp:revision>
  <dc:subject/>
  <dc:title/>
</cp:coreProperties>
</file>